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1435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HOTEL "SAVOJO" U BULJARIC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04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HOTEL "SAVOJO" U BULJARICI </w:t>
                      </w:r>
                    </w:p>
                  </w:txbxContent>
                </v:textbox>
                <v:path textpathok="t"/>
                <v:textpath on="t" fitshape="t" string="HOTEL &quot;SAVOJO&quot; U BULJARICI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52"/>
          <w:szCs w:val="52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ahoma"/>
          <w:b/>
          <w:sz w:val="52"/>
          <w:szCs w:val="52"/>
        </w:rPr>
        <w:t>2023</w:t>
      </w:r>
    </w:p>
    <w:p>
      <w:pPr>
        <w:pStyle w:val="Normal"/>
        <w:rPr>
          <w:rFonts w:cs="Tahoma"/>
          <w:b/>
          <w:b/>
          <w:sz w:val="52"/>
          <w:szCs w:val="52"/>
          <w:lang w:val="sr-Latn-CS"/>
        </w:rPr>
      </w:pPr>
      <w:r>
        <w:rPr>
          <w:rFonts w:cs="Tahoma"/>
          <w:b/>
          <w:sz w:val="52"/>
          <w:szCs w:val="52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štovane kolege, u prilici smo Vam ponuditi odmor u hotelu „SAVOJO“u Buljarici, koji je smješten na samoj obali</w:t>
      </w:r>
      <w:r>
        <w:rPr>
          <w:lang w:val="sr-Latn-CS"/>
        </w:rPr>
        <w:t>.Sve sobe posjeduju TV,klimu ,mini bar i sef i imaju terasu.Buljarica je malo primorsko mjesto koje se nalazi na 2 km udaljenosti od Petrovca.Pješčana plaža u Buljarici duga je 3 km, nalazi se na otvorenom moru što podrazumjeva veću koncetraciju joda u vazduhu što je čini jednom od važnih vazdušnih banja našeg primorja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Cijena polu pansiona iznosi 44.00€ po osobi po danu 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lang w:val="sr-Latn-CS"/>
        </w:rPr>
        <w:t>Boravišna taksa i osiguranje  su uključeni u cijenu 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jeca do tri  godine besplatno, djeci do dvanaest godina starosti,ukoliko djele ležaj,odobrava se popust 50% na cijenu polupansiona,a ukoliko koriste zaseban ležaj taj popust iznosi 30% od cijene polupansiona.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oste hotela obezbjeđen parking i besplatan WIFI u cjelom hotel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ranžmani su sedmodnevni, počev od : 28.06-05.07; 05.07-12.07; 12.07-19.07; </w:t>
      </w:r>
    </w:p>
    <w:p>
      <w:pPr>
        <w:pStyle w:val="Normal"/>
        <w:rPr>
          <w:lang w:val="sr-Latn-CS"/>
        </w:rPr>
      </w:pPr>
      <w:r>
        <w:rPr>
          <w:lang w:val="sr-Latn-CS"/>
        </w:rPr>
        <w:t>19.07-26.07; 26.07-02.08; 02.08-09.08; 09.08-16.08.16.08-23.08.2023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laćanje se vrši u 8 mjesečnih rata administrativnom zabranom na zarad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Korišćenje pansionskih usluga počinje sa večerom, a završava se sa doručkom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3810635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4:00Z</dcterms:created>
  <dc:creator>User</dc:creator>
  <dc:description/>
  <dc:language>en-US</dc:language>
  <cp:lastModifiedBy>User</cp:lastModifiedBy>
  <cp:lastPrinted>2019-05-08T10:08:00Z</cp:lastPrinted>
  <dcterms:modified xsi:type="dcterms:W3CDTF">2023-05-09T18:34:00Z</dcterms:modified>
  <cp:revision>2</cp:revision>
  <dc:subject/>
  <dc:title/>
</cp:coreProperties>
</file>